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STSORBIT PLUS Satellite Orbit Simulation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STSORBIT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ace Shuttle and Satellite Orbit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Enhanced Version for 286/386/486 Compu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y 10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David H. Ransom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ancho Palos Verdes, CA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ulletin 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PV ASTRONO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310) 541-7299 @ 14400/9600/24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PV HOT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310) 544-8977 @ 2400/12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EF PROGRAM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ile is intended to help the experienced user get star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 STSORBIT PLUS (referred to as STSPLUS hereafter).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nded to be a substitute for the full program documen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SPLUS is a program to track the NASA Space Shuttle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atellites. The program requires NASA/NORAD 2-line elements for orb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and may be used for all satellites as well as for the space shu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ollowing steps should get the program "up and running" wit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ttle fuss and bother as prac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  A hard disk is required. Copy all files to a subdirectory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S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  Log into the STSPLUS subdirectory using the following commands (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e drive C: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 \STS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   If you have used a previous version of STSPLUS, note that STSPLU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read data from file STSPLUS.INI if it was written by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version. This will eliminate any problems if the format of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STSORBIT PLUS Satellite Orbit Simulation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INI file has changed and will reset all features to their defau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 Enter the following command to start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SPLUS            (for all CGA/EGA/VGA color syste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SPLUS /M         (for all EGA/VGA monochrome syste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.   The STSPLUS.EXE file is compressed and is decompressed at load time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may cause a brief delay depending upon the computer type us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ce the program is properly loaded, a screen will appear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ests that you set the UTC Offset for your time zone. Follow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-screen instructions and enter the UTC Offset and the Daylight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.   The distribution package includes a set of US Space Command 2-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ements with a name like TLE155.TXT. This contains orbital data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ver 170 different satellites. Press F2 to load orbital informat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creen will display a list of files having the extension .TXT.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LEnnn.TXT file should be one of them. Enter the file name 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mpt and press ENTER. NOTE: The filename for 2-line elements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lestial BBS has changed from NASAnnn.TXT to TLEnnn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.   The program will ask what satellite you wish to view with a defau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ponse of "HST" (meaning the Hubble Space Telescope). Press ENTER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pt the default or enter another satellite name (such as "MIR"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UARS"). If the name of the data file begins with the letters "STS"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satellite name will be "S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.   The program will search the data file for the requested satellite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 its orbital data if found. If this is the satellite you wish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 when asked. Press SPACE to continue sear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9.   After the satellite has been selected, STSPLUS will display a map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world and the ground track of the satellite. The satellite itsel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a white symbol along the ground track. EGA and VGA system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display in color; CGA and HGC systems will display in monochro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 Press ENTER at any time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1.  STSPLUS has many features which are fully described in the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. Please read that document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2.  The latest version of STSPLUS and current NASA 2-line element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ways available on my bulletin board system noted at the beginning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document. Eash system uses a power controller; if it hasn'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swered after the FOURTH RING, hang up and call back in two minut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s are often busy, so please be pat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MISSION ELAPSED TIME WITH 2-LINE EL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tandard NASA/NORAD 2-line orbital element format does not inclu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launch time or launch date. However, this information is obviously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STSORBIT PLUS Satellite Orbit Simulation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quired if Mission Elapsed Time (MET) is to be displayed. That inform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ust therefore be obtained independently and manually entered int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 The following steps are requi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 Start program STSPLUS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.   Now load the desired 2-line elements using Function Key F2 on the M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. Press ENTER to return from the ground track display to the M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.   Press Function Key F5 to enter Launch Time and Launch Date. Ente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ropriate information. Note that if you enter UTC or GMT Launch Ti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by adding the letter "U" or "G" at the end of the time, upper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wer case), STSPLUS assumes that the date you enter will also b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C/GMT Launch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.   The information will be displayed for approval. Press ENTER to accep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, or press SPACE BAR to repeat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.   Once the data have been accepted, press Function Key F6 to displ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ssion Elapsed Time. Press F6 again to return to Time Elapsed Si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poch. While the ground track is displayed, Function Key F5 may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ed to switch between the two elapsed time calculations. (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Key F1 for help when the map is displayed with rectangul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jection. Help is NOT available with the orthographic projection.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a launch time and date have not been entered, these commands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no effect and time since epoch will always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.   The launch time and launch date will be saved in file STSPLUS.LTD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only be entered once unless it must be changed for some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imulated time, taking into account any fast time that may h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en in effect up to that point, is shown at the lower left of the screen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reference, the launch or epoch time and the actual local time (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termined by the computer's internal DOS clock) are also displayed.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T (Mission Elapsed Time) or T+Epoch display at the lower right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reen shows the current elapsed time in the mission and will include 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message, "(x10)" or "(x60)", when fast time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mbination of the FAST and PAUSE modes will let you "loo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head" and then freeze the display at a time of interest -- such as w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atellite enters your circle of visibility. You can then use the "+"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"-" keys to move the satellite position back and forward in time (us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Key F6 to select the time step interval, 1, 10 or 60 seconds)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rmine the times and positions throughout a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WITHOUT A MATH COPROCESSOR CH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SPLUS makes very complex calculations to determine the position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Earth, Satellite, and Sun. In addition, graphics operations required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 the maps and the satellite track and position also require m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lculations. Slow computers or computers not equipped with a ma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processor chip (8087, 80287, 80387, etc.) may not be able to perform all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STSORBIT PLUS Satellite Orbit Simulation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the required calculations and still keep the display synchronized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l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that the Sun terminator feature is NOT automatically disabled;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owever, slower computers without a math coprocessor chip will be unable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eep up with real time if this feature is enabled. From the Main Menu, u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0+F3+F8 to disable this feature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REGIST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e the file README for information on registering STSPLUS. While I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 not require registration of STSPLUS, I've put a great deal of tim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ffort into the program for more than two years. Registering your copy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nding along the very modest donation will encourage me to continu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taining and improv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David H. Ransom, J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7130 Avenida Altisim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Rancho Palos Verdes, CA 90274 U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